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 попечитель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 СО «Специальный дом-интернат «Сая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Лариса Ивановна председатель попечительного совета - депутат Тугачинского сельсов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а Валентина Михайловна  заместитель председателя попечительного совета - фельдшер Тугачинского ФАПа, депутат районного сове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раксина Любовь Николаевна секретарь попечительного совета - специалист по кадрам  КГБУ СО «Специальный дом-интернат «Саянский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амара Николаевна- глава Тугачинского сельсове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Татьяна Ивановна- индивидуальный предприниматель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цай Татьяна Александровна- депутат Тугачинского сельсовет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цевичус Альгис Юозович- председатель совета ветеранов п.Тугач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а Светлана Николаевна- директор КГБУ СО «Специальный дом-интернат «Саянский» -с правом совещательного гол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4:00Z</dcterms:created>
  <dc:creator>WORK</dc:creator>
  <dc:description/>
  <cp:keywords/>
  <dc:language>en-US</dc:language>
  <cp:lastModifiedBy>WORK</cp:lastModifiedBy>
  <cp:lastPrinted>2016-09-01T12:26:00Z</cp:lastPrinted>
  <dcterms:modified xsi:type="dcterms:W3CDTF">2017-02-17T02:20:00Z</dcterms:modified>
  <cp:revision>6</cp:revision>
  <dc:subject/>
  <dc:title/>
</cp:coreProperties>
</file>